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ҮБӘН КАМА МУНИЦИПАЛЬРАЙО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16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609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 июня 2021 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отдельные муниципальные правовые акты </w:t>
      </w:r>
    </w:p>
    <w:p>
      <w:pPr>
        <w:pStyle w:val="Normal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и законами от 19 декабря 2016 №433-ФЗ «О внесении изменений в статью 7 Федерального закона «Об организации предоставления государственных и муниципальных услуг» и от 30 декабря 2020 года №509-ФЗ «О внесении изменений в отдельные законодательные акты Российской Федерации», постановляю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вносимые в отдельные муниципальные правовые акты Исполнительного комитета Нижнека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возложить на заместителя Руководителя Исполнительного комитета Нижнекамского муниципального района Республики Татарстан Ахметова Л.Р.</w:t>
      </w:r>
    </w:p>
    <w:p>
      <w:pPr>
        <w:pStyle w:val="Style16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А.Г. Сайфутдин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.06.2021 № 609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отдельные муниципальные правовые акты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нести изменения в следующие муниципальные правовые акты Исполнительного комитета Нижнекамского муниципального район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В Административном регламенте предоставления муниципальной услуги по выделению субсидий на приобретение жилого помещения гражданам, подвергшимся радиационному воздействию вследствие аварии на Чернобыльской АЭС (приложение № 4), утвержденного постановлением Исполнительного комитета Нижнекамского муниципального района Республики Татарстан от 28.05.2013 №804; Административном регламенте предоставления муниципальных услуг (приложение № 10), утвержденного постановлением Исполнительного комитета Нижнекамского муниципального района Республики Татарстан от 28.05.2013 № 804;Административном регламенте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ого комитета Нижнекамского муниципального района Республики Татарстан от 07.12.2018 № 1031;Административном регламенте предоставления сельскими поселениями Нижнекамского муниципального района муниципальной услуги по выдаче ордера на производство земляных работ, утвержденного постановлением Исполнительного комитета Нижнекамского муниципального района Республики Татарстан от 22.03.2021 № 248;Административном регламенте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твержденного постановлением Исполнительного комитета Нижнекамского муниципального района Республики Татарстан от 05.12.2018 № 1027; Административном регламенте предоставления сельскими поселениями Нижнекамского муниципального района муниципальной услуги по совершению нотариальных действий, утвержденного постановлениемИсполнительного комитета Нижнекамского муниципальногорайона РеспубликиТатарстан от 14.05.2020 № 291; Административном регламенте предоставления муниципальной услуги по выдаче разрешения на проведение муниципальной лотереи и рассмотрению уведомления о проведении муниципальной стимулирующей лотереи (приложение № 20), утвержденного постановлением Исполнительного комитета Нижнекамского муниципального района Республики </w:t>
      </w:r>
      <w:bookmarkStart w:id="0" w:name="_GoBack"/>
      <w:bookmarkEnd w:id="0"/>
      <w:r>
        <w:rPr>
          <w:sz w:val="28"/>
          <w:szCs w:val="28"/>
        </w:rPr>
        <w:t>Татарстанот 28.05.2013 № 804;Административном регламенте предоставления муниципальной услугипо согласованию создания места (площадки) накопления твердых коммунальных отходов и включению сведений о месте (площадке) накопления твердых коммунальных отходов в реестр мест (площадок) накопления твердых коммунальных отходов, утвержденного постановлением Исполнительного комитета Нижнекамского муниципального района Республики Татарстан от 28.09.2020 № 733;Административном регламенте предоставления муниципальной услуги по принятию решения о включении в реестр на выплату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, утвержденного постановлением Исполнительного комитета Нижнекамского муниципального района Республики Татарстан от 07.09.2020 № 634;Административном регламенте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в новой прилагаемой редакции, утвержденного постановлением Исполнительного комитета Нижнекамского муниципального района Республики Татарстан от 17.01.2019 № 8;Административномрегламенте предоставления муниципальных услуг регламент предоставления муниципальной услуги по выдаче разрешения на право организации розничного рынка (приложение № 21), утвержденного постановлением Исполнительного комитета Нижнекамского муниципального района Республики Татарстан от 28.05.2013№ 804;Административном регламенте предоставления муниципальной услугипо выдаче разрешения на автомобильные перевозки тяжеловесных грузов,крупногабаритных грузов по маршрутам, проходящим полностью или частичнопо дорогам местного значения в границахмуниципального образования(приложение № 23), утвержденного постановлением Исполнительного комитета Нижнекамского муниципального района Республики Татарстан от 28.05.2013 № 804;Административном регламенте предоставления муниципальной услуги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ложение№ 63), утвержденного постановлением Исполнительного комитета Нижнекамского муниципального района Республики Татарстан от 28.05.2013 № 804; Административном регламенте предоставления муниципальной услуги по согласованию схемы трасс инженерных сетей и коммуникаций (приложение № 19), утвержденногопостановлением Исполнительного комитета Нижнекамского муниципального района Республики Татарстан от 28.05.2013 № 804; Административном регламенте предоставления муниципальной услуги по направлению уведомления о соответствии (несоответствии) построенного или реконструированного объекта индивидуального жилищного строительства илисадового дома требованиям законодательства о градостроительной деятельности, утвержденного постановлением Исполнительного комитета Нижнекамского муниципального района Республики Татарстан от 11.03.2019 № 119;Административном регламенте предоставления муниципальной услуги по согласованию проекта размещения средства наружной информации (паспорта), утвержденного постановлением Исполнительного комитета Нижнекамского муниципального района Республики Татарстан от 27.11.2017 № 733; Административном регламенте по предоставлению муниципальной услуги по подготовке и выдаче градостроительного плана земельного участка, утвержденного постановлением Исполнительного комитета Нижнекамского муниципального района Республики Татарстан от 27.10.2020 № 830;Административном регламентепредоставления муниципальной услуги «Реализация основной общеобразовательной программы дошкольного образования», утвержденного постановлением Исполнительного комитета Нижнекамского муниципального района Республики Татарстан от 21.07.2016 № 1204; Административном регламенте предоставления муниципальной услуги по выдаче разрешения на установку и эксплуатацию рекламной конструкции, утвержденного постановлением Исполнительного комитета Нижнекамского муниципального района Республики Татарстан от 10.02.2016 № 106;Административном регламенте предоставления государственных услуг в области архивного дела, утвержденного постановлением Исполнительного комитета Нижнекамского муниципального района Республики Татарстан от 20.04.2017 № 268 приложения № 1-4; Административном регламенте предоставления государственных услуг в области опеки и попечительства, утвержденного постановлением Исполнительного комитета Нижнекамского муниципального района Республики Татарстан от 11.02.2019 № 51 приложения №1-20;Административном регламенте предоставления сельскими поселениями Нижнекамского муниципального района муниципальной услуги по выдаче справки (выписки), утвержденного постановлением Исполнительного комитета Нижнекамского муниципального района Республики Татарстан от 31.08.2020 № 621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1. дополнить раздел 1 текстом следующего содержания: «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определяется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2. раздел 3 дополнить пунктом 3.0. следующего содержания: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3.0. Варианты предоставления муниципальной услуги, включающие порядок предоставления указанных услуг отдельным категориям заявителей, в том числе в отношении результата муниципальной услуги, за получением которого они обратились объединенных общими признаками, определены пунктом 2.15. и настоящим разделом, в зависимости от способа обращения заявителя за предоставлениеммуниципальной услуги.»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>2. В Административных регламентах предоставления государственных услуг в области опеки и попечительства, утвержденных постановлением Исполнительного комитета Нижнекамского муниципального района Республики Татарстан от 11.02.2019 №51: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tt-RU" w:eastAsia="ru-RU"/>
        </w:rPr>
      </w:pPr>
      <w:r>
        <w:rPr>
          <w:rFonts w:eastAsia="Times New Roman"/>
          <w:color w:val="000000"/>
          <w:sz w:val="28"/>
          <w:szCs w:val="28"/>
          <w:lang w:val="tt-RU" w:eastAsia="ru-RU"/>
        </w:rPr>
        <w:t xml:space="preserve">2.1. подпункт 5 пункта 2.5. в приложениях №18, 20, подпункт 4 пункта 2.5.               в приложениях №16, 17, подпункт 3 пункта 2.5. в приложениях №7, 14, подпункт 4 пункта 2.5 в приложении №11 изложить в следующей редакции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 xml:space="preserve">«Копия </w:t>
      </w:r>
      <w:r>
        <w:rPr>
          <w:color w:val="000000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»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.2. п</w:t>
      </w:r>
      <w:r>
        <w:rPr>
          <w:rFonts w:eastAsia="Times New Roman"/>
          <w:color w:val="000000"/>
          <w:sz w:val="28"/>
          <w:szCs w:val="28"/>
          <w:lang w:val="tt-RU" w:eastAsia="ru-RU"/>
        </w:rPr>
        <w:t>одпункт 5 пункта 2.5. в приложении №14 изложить в следующей редакции: «Копии документов, подтверждающих причины, в связи с которыми родители просят изменить имя и (или) фамилию ребенка, а именно копия свидетельства о государственной регистрации актов гражданского состояния, выданного компетентными органами иностранного государства (при наличии), и их нотариально удостоверенный перевод на русский язык;»;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>2.3. в подпункте 6 пункта 2.5 в приложении №16 после слов «Копия трудовой книжки» дополнить словами «(за периоды до 1 января 2020 года)»;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tt-RU" w:eastAsia="ru-RU"/>
        </w:rPr>
      </w:pPr>
      <w:r>
        <w:rPr>
          <w:rFonts w:eastAsia="Times New Roman"/>
          <w:color w:val="000000"/>
          <w:sz w:val="28"/>
          <w:szCs w:val="28"/>
          <w:lang w:val="tt-RU" w:eastAsia="ru-RU"/>
        </w:rPr>
        <w:t xml:space="preserve">2.4. Пункт 2.5. во всех Приложениях дополнить абзацем следующего содержания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 xml:space="preserve">«Получаются в рамках межведомственного взаимодействия следующие документы (сведения)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tt-RU" w:eastAsia="ru-RU"/>
        </w:rPr>
        <w:t>1) сведения из Единого государственного реестра записей актов гражданского состояния о государственной регистрации актов гражданского состояния»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sz w:val="28"/>
          <w:szCs w:val="28"/>
          <w:lang w:val="tt-RU" w:eastAsia="ru-RU"/>
        </w:rPr>
      </w:pPr>
      <w:r>
        <w:rPr>
          <w:rFonts w:eastAsia="Times New Roman"/>
          <w:color w:val="000000"/>
          <w:sz w:val="28"/>
          <w:szCs w:val="28"/>
          <w:lang w:val="tt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4:00Z</dcterms:created>
  <dc:creator>USER</dc:creator>
  <dc:description/>
  <dc:language>en-US</dc:language>
  <cp:lastModifiedBy>urist_2</cp:lastModifiedBy>
  <cp:lastPrinted>2021-06-16T14:03:00Z</cp:lastPrinted>
  <dcterms:modified xsi:type="dcterms:W3CDTF">2021-11-29T13:44:00Z</dcterms:modified>
  <cp:revision>2</cp:revision>
  <dc:subject/>
  <dc:title/>
</cp:coreProperties>
</file>